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Návrh závěrečného účtu MČ Praha – Březiněves za rok 202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astupitelstvo MČ Praha – Březiněves schválilo na rok 2022 rozpočet ve výš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0 801 200,- Kč. </w:t>
      </w:r>
    </w:p>
    <w:p>
      <w:pPr>
        <w:pStyle w:val="Normal"/>
        <w:rPr/>
      </w:pPr>
      <w:r>
        <w:rPr>
          <w:sz w:val="24"/>
          <w:szCs w:val="24"/>
        </w:rPr>
        <w:t>Během roku byl rozpočet upraven 42 rozpočtovými opatřeními na 81 473 100,- Kč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jmy rozpočtu byly plněny na 99,33 % (viz příloha č.1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Daňové příjmy byly plněny celkem na 92,68 %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Nedaňové příjmy byly plněny celkem na 100,95 %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Kapitálové příjmy byly plněny celkem na 98,33 %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Transfery přijaté od MHMP byly plněny na 100 %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ýdaje rozpočtu byly plněny na 56,18 % (viz příloha č.1)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Běžné výdaje byly plněny na 71,95 %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Kapitola 02 – Městská infrastruktura (údržba zeleně, odvoz odpadu, úklid chodníků atd.) byla plněna na 64,52 %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Kapitola 03 – Doprava (oprava a údržba silnic, značení) byla plněna na 11,19 %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pitola 04 – Školství, mládež a sport (práce s dětmi, školy v přírodě, sport) byla plněna na 91,17 %.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Kapitola 05 – Zdravotnictví a sociální oblast (práce sociální komise-důchodci) byla plněna na 93,57 %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Kapitola 06 – Kultura a cestovní ruch (práce Klubu žen, sociální komise-důchodci) plněna na 93,68 %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Kapitola 07 – Bezpečnost (hasiči) byla plněna na 99,51 %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Kapitola 08 – Hospodářství (osvětlení park, rychlostní panely) byla plněna na 50,37 %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Kapitola 09 – Vnitřní správa byla plněna na 61,72 %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" w:hanging="0"/>
        <w:rPr/>
      </w:pPr>
      <w:r>
        <w:rPr>
          <w:sz w:val="24"/>
          <w:szCs w:val="24"/>
        </w:rPr>
        <w:t xml:space="preserve">Kapitálové výdaje byly plněny na 39,81 %. </w:t>
      </w:r>
    </w:p>
    <w:p>
      <w:pPr>
        <w:pStyle w:val="Normal"/>
        <w:ind w:left="340" w:hanging="0"/>
        <w:rPr/>
      </w:pPr>
      <w:r>
        <w:rPr>
          <w:sz w:val="24"/>
        </w:rPr>
        <w:t>Kapitola 02 – Městská infrastruktura byla plněna na 56,44 %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Kapitola 03 – Doprava byla plněna na 6,86 %.</w:t>
      </w:r>
    </w:p>
    <w:p>
      <w:pPr>
        <w:pStyle w:val="Normal"/>
        <w:ind w:left="340" w:hanging="0"/>
        <w:rPr>
          <w:sz w:val="24"/>
        </w:rPr>
      </w:pPr>
      <w:r>
        <w:rPr>
          <w:sz w:val="24"/>
        </w:rPr>
        <w:t>Kapitola 04 – Školství, mládež a sport byla plněna na 40,80 %.</w:t>
      </w:r>
    </w:p>
    <w:p>
      <w:pPr>
        <w:pStyle w:val="Normal"/>
        <w:ind w:left="340" w:hanging="0"/>
        <w:rPr>
          <w:sz w:val="24"/>
        </w:rPr>
      </w:pPr>
      <w:r>
        <w:rPr>
          <w:sz w:val="24"/>
        </w:rPr>
        <w:t>Kapitola 05 – Zdravotnictví a sociální oblast byla plněna na 100,01%</w:t>
      </w:r>
    </w:p>
    <w:p>
      <w:pPr>
        <w:pStyle w:val="Normal"/>
        <w:ind w:left="340" w:hanging="0"/>
        <w:rPr/>
      </w:pPr>
      <w:r>
        <w:rPr>
          <w:sz w:val="24"/>
        </w:rPr>
        <w:t>Kapitola 07 – Bezpečnost byla plněna na 100,07 %.</w:t>
      </w:r>
    </w:p>
    <w:p>
      <w:pPr>
        <w:pStyle w:val="Normal"/>
        <w:ind w:left="340" w:hanging="0"/>
        <w:rPr>
          <w:sz w:val="24"/>
        </w:rPr>
      </w:pPr>
      <w:r>
        <w:rPr>
          <w:sz w:val="24"/>
        </w:rPr>
        <w:t>Kapitola 08 – Hospodářství byla čerpána na 39,95 %.</w:t>
      </w:r>
    </w:p>
    <w:p>
      <w:pPr>
        <w:pStyle w:val="Normal"/>
        <w:ind w:left="340" w:hanging="0"/>
        <w:rPr>
          <w:sz w:val="24"/>
        </w:rPr>
      </w:pPr>
      <w:r>
        <w:rPr>
          <w:sz w:val="24"/>
        </w:rPr>
        <w:t>Při FV za rok 2022 bylo MČ zažádáno o převod investičních prostředků do roku 2023.</w:t>
      </w:r>
    </w:p>
    <w:p>
      <w:pPr>
        <w:pStyle w:val="Normal"/>
        <w:ind w:left="340" w:hanging="0"/>
        <w:rPr/>
      </w:pPr>
      <w:r>
        <w:rPr>
          <w:sz w:val="24"/>
        </w:rPr>
        <w:t>Kapitola 09 – Vnitřní správa plněna na 54,61 %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lkový výsledek hospodaření MČ Praha – Březiněves za rok 2022 je schodek ve výši 55 147,89 tis. Kč, který byl kryt z nevyčerpaných dotací z roku 2022 a prostředků z minulých let. Nebyly čerpány dotace ve výši 2,5 mil. Kč a bylo  zažádáno o jejich převod do roku 2023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nanční vypořádání za rok 2022 (viz příloha č. 2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předpis                      odvod                  doplatek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poplatek ze psů (25%)                46 059,00                  11 514,75                   0,00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poplatek z pobytu (25%)          110 928,00                  27 732,00                   0,00    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poskytnuto               vyčerpáno             k vrácení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neinvestiční dotace                  4 118 900,00           2 243 890,98      1 846 703,32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investiční dotace (2018-21)     1 167 140,89             350 932,65          816 208,24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státní rozpočet                         7 950 492,17           7 784 079,97         166 412,20                  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V rámci finančního vypořádání za rok 2022 bylo zažádáno o převod nevyčerpaných dotací ve výši 2 521 885,24 Kč do roku 2023. Jedná se o úpravu a rekonstrukci CZSS Březiněves, opatření na pomoc pražským domácnostem ohroženým inflací a výsadbu stromořadí – polní cesta Ke Zdibům a K Třeboradicům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>Tvorba a použití fondů v roce 2022 :</w:t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>Sociální fond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ůstatek z roku 2021                   123 098,5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říděl ve výši 4% z hr.mezd        107 785,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Výdaje                                           97 552,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Zůstatek k 31.12.2022               133 331,75 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Fond rezerv a rozvoje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ůstatek z roku 2021                       5 633,5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řevod z účtu VHČ                42 600 000,00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Úroky 1-12/2022                      2 060 109,88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Zůstatek TV k 31.12.2022    44 651 690,8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Zůstatek FRR k 31.12.2022        14 052,5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spodářská činnost MČ za rok 2022</w:t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>Náklady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501 – spotřeba materiálu              197 025,19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502 – spotřeba energie                 589 978,25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511 – opravy a udržování            551 547,40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518 – ostatní služby                     662 035,98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521 – mzdové náklady                 252 450,00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549 – ostatní náklady z činnosti              2,25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556 – tvorba a zúčt.oprav.polož.    - 2 216,00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áklady celkem                       2 250 823,07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Výnosy :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>602 – výnosy z prodeje služeb     273 791,6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603 – výnosy z pronájmu          1 642 102,92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649 – ostatní výnosy z činnosti   -899 552,91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662 – úroky                                   335 407,77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>Výnosy celkem                          1 351 749,4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HV před zdaněním                     -899 073,64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>Přehled peněžních prostředků na účtech k 31.12.2022 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Běžný účet                                8 883 974,31 Kč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TV k běžnému účtu                10 496 201,59 Kč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Sociální fond                               133 331,75 Kč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Fond rezerv a rozvoje                   14 052,59 Kč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TV k fondu rezerv a rozvoje  44 651 690,88 Kč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Vedlejší hosp.činnost                  817 464,90 Kč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TV k účtu VHČ                        5 268 400,95 Kč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Depozitní účet                              604 949,00 Kč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 xml:space="preserve">Příspěvkové organizace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MČ Praha – Březiněves je zřizovatelem Mateřské školy Březiněves, příspěvková organizace, K Březince 459/3, 182 00 Praha 8. Z rozpočtu jí byl v roce 2022 poskytnut příspěvek na provoz ve výši 1 850 029,09 Kč . Hospodaření MŠ za rok 2022 skončilo ztrátou ve výši 393 389,57 Kč. Hospodářský výsledek bude hrazen z příspěvku na provoz, který převede MČ Březiněves na účet MŠ Březiněves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MČ Praha – Březiněves je zřizovatelem Centra zdravotních a sociálních služeb Březiněves, příspěvková organizace, Na Hlavní 14/41, 182 00 Praha 8. Z rozpočtu jí byl v roce 2022 poskytnut příspěvek na provoz ve výši 3 294 217,41 Kč (částka je včetně zůstatku dotace z roku 2021 ve výši 671 656,41 Kč). Dotace byla použita na provoz a vybavení nově zřizovaných ordinací. Dále byla schválena investiční část dotace na pořízení HIM pro nově zřizované ordinace ve výši 527 439,- Kč, která byla vyčerpána v plné výši. Hospodaření CZSS Březiněves za rok 2022 skončilo ziskem ve výši 17 763,32 Kč. Hospodářský výsledek bude převeden na rezervní fon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9) </w:t>
      </w:r>
      <w:r>
        <w:rPr>
          <w:sz w:val="24"/>
          <w:szCs w:val="24"/>
        </w:rPr>
        <w:t xml:space="preserve"> Zastupitelstvo MČ ustanovilo inventarizační komisi a starosta vydal Příkaz starosty ke zřízení inventarizační komise k inventarizaci majetku a majetkových účtů k 31.12.2022. Fyzická inventura proběhla 31.12.2022 a dokladová inventura 23.1.-12.2.2023. 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>Zpráva  o výsledku inventarizace byla předložena zastupitelstvu na 7. zasedání MČ Praha-Březiněves dne 27.2.2023  usnesení č. 9.7./23 (viz příloha č.3)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>10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řezkoumání hospodaření obce za rok 2022</w:t>
      </w:r>
      <w:r>
        <w:rPr>
          <w:sz w:val="24"/>
          <w:szCs w:val="24"/>
        </w:rPr>
        <w:t xml:space="preserve"> bylo provedeno odborem kontrolních činností MHMP a je součástí závěrečného účtu za rok 2022. Přezkoumání bylo provedeno v souladu se zákonem č. 420/2004 Sb., o přezkoumání hospodaření územních samosprávných celků a dobrovolných svazků obcí, ve znění pozdějších předpisů v termínech od 19.9. do 6.10.2022 a od 13.3. – 23.3.2023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z příloha č. 6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Součástí Závěrečného účtu MČ Praha – Březiněves za rok 2022 jsou účetní výkazy MČ Praha – Březiněves, zpráva o výsledku přezkoumání hospodaření MČ Praha – Březiněves za rok 2022 a záznam z jednání o finančním vypořádání hospodaření za rok 2022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Návrh závěrečného účtu je dle § 17, odst. 6) zák. č. 250/2000 Sb. O rozpočtových pravidlech územních rozpočtů zveřejněn na úřední desce po dobu 15 dnů před projed-náním v zastupitelstvu MČ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ipomínky k závěrečnému účtu mohou občané uplatnit v písemné formě do 22.5.2023 nebo ústně na zasedání zastupitelstva MČ Praha – Březiněves dne 22.5.202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Příloha č. 1 – Bilance příjmů a výdajů rozpočtu za rok 2022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Příloha č. 2 – Záznam z jednání o finančním vypořádání hospodaření za rok 2022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Příloha č. 3 – Inventarizační zpráva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Příloha č. 4 – Účetní výkazy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Rozvaha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Výkaz zisku a ztrát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říloha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Přehled o peněžních tocích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Přehled o změnách vlastního kapitálu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říloha č. 5 – Výkazy pro hodnocení plnění rozpočtu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FIN 2 -12 M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estava 120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Příloha č. 6 – Zpráva o přezkoumání hospodaření MČ Praha – Březiněves za rok 2022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Ing. Jiří Haramul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Starosta MČ Praha - Březiněves  </w:t>
      </w:r>
    </w:p>
    <w:sectPr>
      <w:type w:val="nextPage"/>
      <w:pgSz w:w="11906" w:h="16838"/>
      <w:pgMar w:left="1418" w:right="1418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0"/>
        </w:tabs>
        <w:ind w:left="208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odtreno">
    <w:name w:val="Podtržen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u w:val="single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2:39:00Z</dcterms:created>
  <dc:creator>MČ- Březiněves</dc:creator>
  <dc:description/>
  <cp:keywords/>
  <dc:language>en-US</dc:language>
  <cp:lastModifiedBy>m.koukolickova</cp:lastModifiedBy>
  <cp:lastPrinted>2023-05-04T21:46:00Z</cp:lastPrinted>
  <dcterms:modified xsi:type="dcterms:W3CDTF">2023-05-05T16:15:00Z</dcterms:modified>
  <cp:revision>15</cp:revision>
  <dc:subject/>
  <dc:title>Návrh závěrečného účtu MČ Praha – Březiněves za rok 2004</dc:title>
</cp:coreProperties>
</file>